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KH01/A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NHẬN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80"/>
        <w:gridCol w:w="875"/>
        <w:gridCol w:w="580"/>
        <w:gridCol w:w="1418"/>
        <w:gridCol w:w="678"/>
        <w:gridCol w:w="777"/>
        <w:gridCol w:w="876"/>
        <w:gridCol w:w="876"/>
        <w:gridCol w:w="679"/>
        <w:gridCol w:w="850"/>
        <w:gridCol w:w="680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tín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ử dụng kỳ/n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ớc ...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đầu năm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4 tháng đầu năm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8 tháng cuối năm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nhận cả năm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sử dụng cả năm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ớc tồn cuối nă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 hoạch nhân năm sau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=7+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=6+9-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0"/>
        <w:gridCol w:w="382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 Chi cục Thuế không có Đội Tuyên truyền hỗ trợ thì thì giao cho Lãnh đạo Đội nghiệp vụ quản lý thuế ký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ạch nhận ấn chỉ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PC</dc:creator>
  <dc:description/>
  <cp:keywords/>
  <dc:language>en-US</dc:language>
  <cp:lastModifiedBy>PC</cp:lastModifiedBy>
  <dcterms:modified xsi:type="dcterms:W3CDTF">2024-01-29T07:38:00Z</dcterms:modified>
  <cp:revision>1</cp:revision>
  <dc:subject/>
  <dc:title/>
</cp:coreProperties>
</file>